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cs="Comic Sans MS" w:ascii="Comic Sans MS" w:hAnsi="Comic Sans MS"/>
        </w:rPr>
        <w:t xml:space="preserve">Ufficio XIV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</w:rPr>
        <w:t>Ambito Territor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Scuola dell’Infan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(Disponibilità 27 agosto 2013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50"/>
        <w:gridCol w:w="3270"/>
        <w:gridCol w:w="3780"/>
      </w:tblGrid>
      <w:tr>
        <w:trPr>
          <w:trHeight w:val="3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</w:rPr>
              <w:t>Posti Organico di diri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</w:rPr>
              <w:t>Posti Organico di Fa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MASSA 2°</w:t>
        <w:tab/>
        <w:tab/>
        <w:tab/>
        <w:tab/>
        <w:tab/>
        <w:tab/>
        <w:tab/>
        <w:t>1_______________________S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ALFIERI-BERTAGNINI</w:t>
        <w:tab/>
        <w:tab/>
        <w:tab/>
        <w:tab/>
        <w:tab/>
        <w:t>12,50H__________________S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MASSA 6°</w:t>
        <w:tab/>
        <w:tab/>
        <w:tab/>
        <w:tab/>
        <w:tab/>
        <w:tab/>
        <w:tab/>
        <w:t>12,50H__________________S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CARRARA E P.A MONTE</w:t>
        <w:tab/>
        <w:tab/>
        <w:tab/>
        <w:tab/>
        <w:tab/>
        <w:t>2_______________________SOS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________________________S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AVENZA MENCONI</w:t>
        <w:tab/>
        <w:tab/>
        <w:tab/>
        <w:tab/>
        <w:tab/>
        <w:tab/>
        <w:t>2_______________________SOS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_______________S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AULLA</w:t>
        <w:tab/>
        <w:tab/>
        <w:tab/>
        <w:t>1_________________SOST.</w:t>
        <w:tab/>
        <w:t>3_______________________SOS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UDITO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______________SOS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______________SOS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______________________CO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12,50___________________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ALIGHIERI</w:t>
        <w:tab/>
        <w:tab/>
        <w:tab/>
        <w:tab/>
        <w:tab/>
        <w:tab/>
        <w:tab/>
        <w:t>12,50H_________________CO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7,50H__________________S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C. FOSSOLA GENTILI   </w:t>
        <w:tab/>
        <w:tab/>
        <w:tab/>
        <w:tab/>
        <w:tab/>
        <w:t>2_______________________SOS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ab/>
        <w:tab/>
        <w:tab/>
        <w:tab/>
        <w:t>________________________SOS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2,50H__________________S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CARRARA 5</w:t>
        <w:tab/>
        <w:tab/>
        <w:tab/>
        <w:tab/>
        <w:tab/>
        <w:tab/>
        <w:tab/>
        <w:t>1_______________________SOS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2,50H__________________S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BUONARROTI</w:t>
        <w:tab/>
        <w:tab/>
        <w:tab/>
        <w:tab/>
        <w:tab/>
        <w:tab/>
        <w:tab/>
        <w:t>1_______________________S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FIVIZZANO</w:t>
        <w:tab/>
        <w:tab/>
        <w:t>1__________________COM.</w:t>
        <w:tab/>
        <w:t>1______________________SOS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12,50H_________________S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LICCIANA</w:t>
        <w:tab/>
        <w:tab/>
        <w:t>2_________________COM.</w:t>
        <w:tab/>
        <w:tab/>
        <w:t>2______________________SOS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__________________COM.            _______________________SOST.                                   .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2,50H_________________S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TIFONI PONTREMOLI</w:t>
        <w:tab/>
        <w:tab/>
        <w:tab/>
        <w:tab/>
        <w:tab/>
        <w:t>12,50H________________S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VILLAFRANCA L.</w:t>
        <w:tab/>
        <w:tab/>
        <w:tab/>
        <w:tab/>
        <w:tab/>
        <w:tab/>
        <w:t>1______________________SOST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5H____________________SOST.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F.TO      IL DIRIG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ADELMO PAG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ssa,27-8-2013  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34:00Z</dcterms:created>
  <dc:creator>M.I.U.R.</dc:creator>
  <dc:description/>
  <cp:keywords/>
  <dc:language>en-US</dc:language>
  <cp:lastModifiedBy>prov_ms</cp:lastModifiedBy>
  <cp:lastPrinted>2013-08-27T11:28:00Z</cp:lastPrinted>
  <dcterms:modified xsi:type="dcterms:W3CDTF">2013-08-27T14:34:00Z</dcterms:modified>
  <cp:revision>2</cp:revision>
  <dc:subject/>
  <dc:title>Oggetto: Avvio dell'anno scolastico 2008-09</dc:title>
</cp:coreProperties>
</file>